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東吳大學校外實習滿意度問卷調查表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Questionnaire on Soochow University Off-campus Internship Satisfaction</w:t>
      </w:r>
    </w:p>
    <w:p>
      <w:pPr>
        <w:pStyle w:val="Normal"/>
        <w:spacing w:before="156" w:after="0"/>
        <w:rPr>
          <w:rFonts w:eastAsia="標楷體"/>
        </w:rPr>
      </w:pPr>
      <w:r>
        <w:rPr>
          <w:rFonts w:eastAsia="標楷體"/>
          <w:sz w:val="27"/>
          <w:szCs w:val="27"/>
        </w:rPr>
        <w:t>實習學生對校外實習合作機構滿意度意見調查</w:t>
      </w:r>
    </w:p>
    <w:p>
      <w:pPr>
        <w:pStyle w:val="Normal"/>
        <w:spacing w:before="0" w:after="1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Students’Satisfaction with the Cooperated Institute of Off-campus Internship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26"/>
        <w:gridCol w:w="795"/>
        <w:gridCol w:w="860"/>
        <w:gridCol w:w="860"/>
        <w:gridCol w:w="929"/>
      </w:tblGrid>
      <w:tr>
        <w:trPr>
          <w:trHeight w:val="8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Agre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gre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普通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Neither Agree Nor Disagre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isagre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Disagree</w:t>
            </w:r>
          </w:p>
        </w:tc>
      </w:tr>
      <w:tr>
        <w:trPr>
          <w:trHeight w:val="14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0" w:right="-84" w:hanging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覺得實習機構有提供完整的實習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cooperated institute of off-campus internship offered well-rounded arrangemen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過此次實習後，有助於我對實習機構所屬產業之瞭解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experience of the off-campus internship assists me to comprehend the industry of the cooperated institut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3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覺得參與實習能增加我在職場上的職能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articipating in the off-campus internship can enhance my job competenc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之學習成效與我的期望相符合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learning outcome of the off-campus internship can fulfill my expectati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6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會推薦此機構繼續成為本系未來合作的實習機構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I will recommend my Department to cooperate with the institute for off-campus internship in the futur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整體而言，我對於此次實習機構感到滿意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s a whole, I am satisfied with the institut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8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後，我會考慮選擇原實習相關產業的工作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fter graduation, the job opportunities in the industry of the off-campus internship will be my first choices to conside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sz w:val="27"/>
          <w:szCs w:val="27"/>
        </w:rPr>
        <w:t>校外實習合作機構對東吳大學實習學生滿意度意見調查</w:t>
      </w:r>
    </w:p>
    <w:p>
      <w:pPr>
        <w:pStyle w:val="Normal"/>
        <w:spacing w:before="0" w:after="1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Satisfaction of the Cooperated Institute of Off-campus Internship with Students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961"/>
        <w:gridCol w:w="775"/>
        <w:gridCol w:w="866"/>
        <w:gridCol w:w="867"/>
        <w:gridCol w:w="936"/>
      </w:tblGrid>
      <w:tr>
        <w:trPr>
          <w:trHeight w:val="8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Agre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gre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普通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Neither Agree Nor Disagre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isagr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Disagree</w:t>
            </w:r>
          </w:p>
        </w:tc>
      </w:tr>
      <w:tr>
        <w:trPr>
          <w:trHeight w:val="187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認為實習學生的（基礎）專業能力符合期待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The Institute agrees that the student’s (basic) professional competence meets the expectatio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53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對於實習學生的「學習態度」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The Institute is satisfied with the student’s attitude toward learni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53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對於實習學生的「出勤情形」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The Institute is satisfied with the student’s attendance recor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對於實習學生的「人際互動」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The Institute is satisfied with the student’s interpersonal interactio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1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對於實習學生的「整體表現」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The Institute is satisfied with the student’s comprehensive performanc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49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98" w:right="0" w:hanging="19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本機構會優先錄用曾經在本機構實習的東吳大學畢業生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f the Institute is about to recruit new members, those who were graduated from Soochow University and once participated in the off-campus internship will be our first choic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  <w:sz w:val="27"/>
          <w:szCs w:val="27"/>
        </w:rPr>
        <w:t>校外實習合作機構對學系實習課程滿意度意見調查</w:t>
      </w:r>
    </w:p>
    <w:p>
      <w:pPr>
        <w:pStyle w:val="Normal"/>
        <w:spacing w:before="0" w:after="1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Satisfaction of the Cooperated Institute of Off-campus Internship with the Internship Course of the Department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979"/>
        <w:gridCol w:w="763"/>
        <w:gridCol w:w="870"/>
        <w:gridCol w:w="870"/>
        <w:gridCol w:w="941"/>
      </w:tblGrid>
      <w:tr>
        <w:trPr>
          <w:trHeight w:val="82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Agre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gre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普通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Neither Agree Nor Disagre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isagre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非常不同意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-72" w:right="-12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rongly Disagree</w:t>
            </w:r>
          </w:p>
        </w:tc>
      </w:tr>
      <w:tr>
        <w:trPr>
          <w:trHeight w:val="175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機構認為合作實習的學系提供完整的實習計畫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Institute agrees that the Department cooperated with for internship has offered comprehensive internship pla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75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機構覺得該學系教師能主動安排拜訪機構，關心學生狀況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Institute agrees that professors of the Department pay visits actively to take care of the intern stude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機構對於實習學生的成果報告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Institute is satisfied with the student’s achievement repor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47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機構對於合作實習的學系實習課程感到滿意。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Institute is satisfied with the internship course of the cooperated Departme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75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98" w:right="0" w:hanging="19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機構未來願意繼續與東吳大學合作實習計畫。</w:t>
            </w:r>
            <w:bookmarkStart w:id="0" w:name="_GoBack"/>
            <w:bookmarkEnd w:id="0"/>
          </w:p>
          <w:p>
            <w:pPr>
              <w:pStyle w:val="ListParagraph"/>
              <w:ind w:left="360" w:righ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e Institute is willing to cooperate with Soochow University for the internship course in the futur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widowControl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widowControl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widowControl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5">
    <w:name w:val="本文縮排 字元"/>
    <w:qFormat/>
    <w:rPr>
      <w:rFonts w:ascii="細明體;MingLiU" w:hAnsi="細明體;MingLiU" w:eastAsia="細明體;MingLiU" w:cs="細明體;MingLiU"/>
      <w:sz w:val="24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Bullet">
    <w:name w:val="List Bullet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表格文字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2:00Z</dcterms:created>
  <dc:creator>rglin</dc:creator>
  <dc:description/>
  <cp:keywords/>
  <dc:language>en-US</dc:language>
  <cp:lastModifiedBy>scu</cp:lastModifiedBy>
  <cp:lastPrinted>2017-04-18T06:36:00Z</cp:lastPrinted>
  <dcterms:modified xsi:type="dcterms:W3CDTF">2023-02-07T07:38:00Z</dcterms:modified>
  <cp:revision>8</cp:revision>
  <dc:subject/>
  <dc:title>東吳大學  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