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翰鼎顧問股份有限公司獎助學金申請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8"/>
        </w:rPr>
      </w:pPr>
      <w:r>
        <w:rPr>
          <w:rFonts w:eastAsia="標楷體" w:cs="標楷體" w:ascii="標楷體" w:hAnsi="標楷體"/>
          <w:b/>
          <w:sz w:val="8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"/>
        <w:gridCol w:w="779"/>
        <w:gridCol w:w="1260"/>
        <w:gridCol w:w="1260"/>
        <w:gridCol w:w="180"/>
        <w:gridCol w:w="720"/>
        <w:gridCol w:w="2160"/>
        <w:gridCol w:w="2492"/>
        <w:gridCol w:w="9"/>
      </w:tblGrid>
      <w:tr>
        <w:trPr>
          <w:trHeight w:val="62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  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年級     班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打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作性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（概述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（宅）             （手機）</w:t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未曾獲得獎學金</w:t>
            </w:r>
          </w:p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過去一年曾獲得獎學金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spacing w:lineRule="auto" w:line="276"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金額：</w:t>
            </w:r>
          </w:p>
        </w:tc>
      </w:tr>
      <w:tr>
        <w:trPr>
          <w:trHeight w:val="17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家境清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確需財務補助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前一學年總平均成績在八十分以上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件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、歷年成績單、家境清寒證明書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、歷年成績單、財務補助說明書與師長推薦信乙份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、歷年成績單、任一與管理相關之讀書心得乙份</w:t>
            </w:r>
          </w:p>
        </w:tc>
      </w:tr>
      <w:tr>
        <w:trPr>
          <w:trHeight w:val="11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系秘書或值班助教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、資料、文件，審核無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簽名：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主任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意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208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簽名：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註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不齊、資料不詳者，視為申請無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</w:rPr>
              <w:t>如獲頒發獎助學金，將於頒獎時親自到場領獎，否則願意棄權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：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spacing w:before="180" w:after="0"/>
              <w:ind w:left="150" w:right="304" w:firstLine="4322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者注意事項：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/>
      </w:pPr>
      <w:r>
        <w:rPr>
          <w:rFonts w:ascii="標楷體" w:hAnsi="標楷體" w:cs="標楷體" w:eastAsia="標楷體"/>
          <w:sz w:val="22"/>
        </w:rPr>
        <w:t>一人一份，表中各項均應詳細填寫。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2"/>
        </w:numPr>
        <w:snapToGrid w:val="false"/>
        <w:ind w:left="-363" w:right="-874" w:hanging="357"/>
        <w:rPr/>
      </w:pPr>
      <w:r>
        <w:rPr>
          <w:rFonts w:ascii="標楷體" w:hAnsi="標楷體" w:cs="標楷體" w:eastAsia="標楷體"/>
          <w:sz w:val="22"/>
        </w:rPr>
        <w:t>繳回時請按申請書、歷年成績單、自傳、清寒證明及其他附件之順序，以訂書機裝訂於左上角。</w:t>
      </w:r>
    </w:p>
    <w:p>
      <w:pPr>
        <w:pStyle w:val="Normal"/>
        <w:numPr>
          <w:ilvl w:val="0"/>
          <w:numId w:val="2"/>
        </w:numPr>
        <w:snapToGrid w:val="false"/>
        <w:ind w:left="-363" w:right="-1054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繳回時請交系秘書或值班助教審核無誤後才離開，否則證件不齊、資料不詳者，視為申請無效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35:00Z</dcterms:created>
  <dc:creator>Chuang Ming-chi</dc:creator>
  <dc:description/>
  <cp:keywords/>
  <dc:language>en-US</dc:language>
  <cp:lastModifiedBy>scu</cp:lastModifiedBy>
  <cp:lastPrinted>2023-10-20T11:34:00Z</cp:lastPrinted>
  <dcterms:modified xsi:type="dcterms:W3CDTF">2024-09-12T05:36:00Z</dcterms:modified>
  <cp:revision>6</cp:revision>
  <dc:subject/>
  <dc:title>企業管理學系獎學金申請書</dc:title>
</cp:coreProperties>
</file>