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翰鼎顧問股份有限公司獎助學金申請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779"/>
        <w:gridCol w:w="1260"/>
        <w:gridCol w:w="1260"/>
        <w:gridCol w:w="180"/>
        <w:gridCol w:w="720"/>
        <w:gridCol w:w="2160"/>
        <w:gridCol w:w="2492"/>
        <w:gridCol w:w="9"/>
      </w:tblGrid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  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年級     班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概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宅）             （手機）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過去一年曾獲得獎學金                               □未曾獲得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獎學金名稱：             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獎學金名稱：             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獎學金名稱：             金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境清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確需財務補助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前一學年總平均成績在八十分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家境清寒證明書與自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財務補</w:t>
            </w:r>
            <w:r>
              <w:rPr>
                <w:rFonts w:ascii="標楷體" w:hAnsi="標楷體" w:cs="標楷體" w:eastAsia="標楷體"/>
              </w:rPr>
              <w:t>助說明書、自傳與師長推薦信乙份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成績單一份、任一與管理相關之讀書心得乙份</w:t>
            </w:r>
          </w:p>
        </w:tc>
      </w:tr>
      <w:tr>
        <w:trPr>
          <w:trHeight w:val="11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主任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系秘書或值班助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、資料、文件，審核無誤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註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/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ascii="標楷體" w:hAnsi="標楷體" w:cs="標楷體"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按申請書、成績單、清寒證明及其他附件之順序，以訂書機裝訂於右上角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1:00Z</dcterms:created>
  <dc:creator>Chuang Ming-chi</dc:creator>
  <dc:description/>
  <dc:language>en-US</dc:language>
  <cp:lastModifiedBy>robinson</cp:lastModifiedBy>
  <cp:lastPrinted>2005-09-05T17:29:00Z</cp:lastPrinted>
  <dcterms:modified xsi:type="dcterms:W3CDTF">2013-02-20T10:31:00Z</dcterms:modified>
  <cp:revision>2</cp:revision>
  <dc:subject/>
  <dc:title>企業管理學系獎學金申請書</dc:title>
</cp:coreProperties>
</file>