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財團法人東吳企管文教基金會學生獎助辦法</w:t>
      </w:r>
    </w:p>
    <w:p>
      <w:pPr>
        <w:pStyle w:val="Normal"/>
        <w:snapToGrid w:val="false"/>
        <w:spacing w:lineRule="auto" w:line="30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董事會會議訂定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董事會會議修正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宗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旨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為獎助家境清寒、確需財務補助、熱心參與東吳企管系各項活動或成績優異之企管系學生，特訂定本辦法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資格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符合左列條件之一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320"/>
        <w:ind w:left="958" w:hanging="47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家境清寒、需財務補助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320"/>
        <w:ind w:left="958" w:hanging="47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平素熱心參與系上活動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320"/>
        <w:ind w:left="958" w:hanging="47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前一學年總平均成績在八十分以上者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獎助學金金額及名額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每學年參至拾名，每名新台幣壹萬元整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日期：每年九月。（凡有急難救助需求者得隨時申請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手續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者於限期前填寫「獎助學金申請書」一份並檢附左列所需文件向企管系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320"/>
        <w:ind w:left="960" w:hanging="478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家境清寒證明書（向家長戶籍所在地鄉鎮區公所申請）或參與各項活動名稱、擔任職務等說明一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320"/>
        <w:ind w:left="960" w:hanging="478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學期成績單一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審查與評定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由企管系系主任就本辦法第貳條予以審定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公布及給獎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企管系系主任應就審查結果函告董事長蒞校頒獎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20" w:before="360" w:after="0"/>
        <w:ind w:left="480" w:hanging="480"/>
        <w:jc w:val="both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實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施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辦法經本會董事會通過後開始實施，修訂時亦同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567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全真中明體"/>
      </w:rPr>
    </w:pPr>
    <w:r>
      <w:rPr>
        <w:rFonts w:eastAsia="全真中明體"/>
      </w:rPr>
      <w:t>附錄</w:t>
    </w:r>
    <w:r>
      <w:rPr>
        <w:rFonts w:eastAsia="全真中明體"/>
      </w:rPr>
      <w:t>5-5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97"/>
        </w:tabs>
        <w:ind w:left="1097" w:hanging="360"/>
      </w:pPr>
      <w:rPr>
        <w:rFonts w:ascii="Times New Roman" w:hAnsi="Times New Roman" w:eastAsia="標楷體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97"/>
        </w:tabs>
        <w:ind w:left="1097" w:hanging="360"/>
      </w:pPr>
      <w:rPr>
        <w:rFonts w:ascii="Times New Roman" w:hAnsi="Times New Roman" w:eastAsia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/>
      <w:color w:val="000000"/>
    </w:rPr>
  </w:style>
  <w:style w:type="character" w:styleId="WW8Num3z0">
    <w:name w:val="WW8Num3z0"/>
    <w:qFormat/>
    <w:rPr>
      <w:rFonts w:ascii="Times New Roman" w:hAnsi="Times New Roman" w:eastAsia="標楷體"/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2:00Z</dcterms:created>
  <dc:creator>BA</dc:creator>
  <dc:description/>
  <dc:language>en-US</dc:language>
  <cp:lastModifiedBy>robinson</cp:lastModifiedBy>
  <cp:lastPrinted>2012-10-08T09:56:00Z</cp:lastPrinted>
  <dcterms:modified xsi:type="dcterms:W3CDTF">2013-02-20T10:22:00Z</dcterms:modified>
  <cp:revision>2</cp:revision>
  <dc:subject/>
  <dc:title>附件5-5-7 財團法人東吳企管文教基金會學生獎助辦法</dc:title>
</cp:coreProperties>
</file>