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吳大學企業管理學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專業檢定暨證照獎勵申請書</w:t>
      </w:r>
    </w:p>
    <w:p>
      <w:pPr>
        <w:pStyle w:val="Normal"/>
        <w:ind w:left="-709" w:hanging="2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ind w:left="-283" w:hanging="360"/>
        <w:rPr/>
      </w:pPr>
      <w:r>
        <w:rPr>
          <w:rFonts w:ascii="標楷體" w:hAnsi="標楷體" w:cs="標楷體" w:eastAsia="標楷體"/>
          <w:sz w:val="20"/>
        </w:rPr>
        <w:t>英語能力之各項檢定，請寫明已達等同於全民英檢中高級複試合格之等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ind w:left="-283" w:right="-758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專業檢定與證照，可參考「東吳大學教學卓越計畫專業檢定暨證照分級表」之各項檢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ind w:left="-283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需經事後審核之檢定或證照，請於提交申請表二週後，逕至企管系辦公室確認得獎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ind w:left="-283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論是否得獎，申請資料由學系留存備查不予發還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126"/>
        <w:gridCol w:w="851"/>
        <w:gridCol w:w="425"/>
        <w:gridCol w:w="1418"/>
        <w:gridCol w:w="1275"/>
        <w:gridCol w:w="2348"/>
        <w:gridCol w:w="9"/>
      </w:tblGrid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大學部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碩士班       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班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碩士在職專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定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證照名  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英語能力檢定，檢定名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，通過等級：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非英語之語文能力檢定，檢定名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技能檢定，檢定名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商管相關證照，證照名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電腦能力證照 ，證照名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檢定或證照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測驗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證日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文件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檢定證明或專業證照正本（驗畢歸還）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檢定證明或專業證照影本（請於空白處註明班級、學號、姓名）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新細明體;PMingLiU" w:eastAsia="標楷體"/>
                <w:szCs w:val="24"/>
              </w:rPr>
              <w:t>生證正本（驗畢歸還）。</w:t>
            </w:r>
          </w:p>
        </w:tc>
      </w:tr>
      <w:tr>
        <w:trPr>
          <w:trHeight w:val="103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名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2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  果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、檢附文件：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證明文件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、是否獲獎：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符合獎助條件，獎助金新台幣</w:t>
            </w: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>元。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符合優異獎助條件，獎助金新台幣</w:t>
            </w:r>
            <w:r>
              <w:rPr>
                <w:rFonts w:eastAsia="標楷體" w:cs="標楷體" w:ascii="標楷體" w:hAnsi="標楷體"/>
                <w:sz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</w:rPr>
              <w:t>元。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符合優異獎助條件，獎助金新台幣</w:t>
            </w:r>
            <w:r>
              <w:rPr>
                <w:rFonts w:eastAsia="標楷體" w:cs="標楷體" w:ascii="標楷體" w:hAnsi="標楷體"/>
                <w:sz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</w:rPr>
              <w:t>元。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符合獎助條件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42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學系審查：       </w:t>
            </w:r>
          </w:p>
          <w:p>
            <w:pPr>
              <w:pStyle w:val="Normal"/>
              <w:ind w:firstLine="42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  <w:p>
            <w:pPr>
              <w:pStyle w:val="Normal"/>
              <w:ind w:firstLine="429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snapToGrid w:val="false"/>
        <w:ind w:right="-760" w:hanging="0"/>
        <w:jc w:val="right"/>
        <w:rPr/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3.03</w:t>
      </w:r>
      <w:r>
        <w:rPr>
          <w:rFonts w:ascii="標楷體" w:hAnsi="標楷體" w:cs="標楷體" w:eastAsia="標楷體"/>
          <w:sz w:val="20"/>
        </w:rPr>
        <w:t>）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全真楷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0:00Z</dcterms:created>
  <dc:creator>Chuang Ming-chi</dc:creator>
  <dc:description/>
  <dc:language>en-US</dc:language>
  <cp:lastModifiedBy>scu</cp:lastModifiedBy>
  <cp:lastPrinted>2013-03-22T14:33:00Z</cp:lastPrinted>
  <dcterms:modified xsi:type="dcterms:W3CDTF">2018-04-26T02:10:00Z</dcterms:modified>
  <cp:revision>2</cp:revision>
  <dc:subject/>
  <dc:title>企業管理學系獎學金申請書</dc:title>
</cp:coreProperties>
</file>